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Recommended Membership</w:t>
        <w:br/>
        <w:t>for Girl Scout Cadettes During Transition</w:t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93"/>
        <w:gridCol w:w="2594"/>
        <w:gridCol w:w="2594"/>
        <w:gridCol w:w="2594"/>
        <w:gridCol w:w="2594"/>
      </w:tblGrid>
      <w:tr>
        <w:trPr/>
        <w:tc>
          <w:tcPr>
            <w:tcW w:w="2593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ntering</w:t>
              <w:br/>
              <w:t>Sixth Grade</w:t>
              <w:br/>
              <w:t xml:space="preserve">2007-2008 </w:t>
            </w:r>
          </w:p>
        </w:tc>
        <w:tc>
          <w:tcPr>
            <w:tcW w:w="2594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ntering</w:t>
              <w:br/>
              <w:t>Sixth Grade</w:t>
              <w:br/>
              <w:t xml:space="preserve">2008-2009 </w:t>
            </w:r>
          </w:p>
        </w:tc>
        <w:tc>
          <w:tcPr>
            <w:tcW w:w="2594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eventh Grade</w:t>
              <w:br/>
              <w:t xml:space="preserve">2009-2010 </w:t>
            </w:r>
          </w:p>
        </w:tc>
        <w:tc>
          <w:tcPr>
            <w:tcW w:w="2594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ighth Grade</w:t>
              <w:br/>
              <w:t xml:space="preserve">2010-2011 </w:t>
            </w:r>
          </w:p>
        </w:tc>
        <w:tc>
          <w:tcPr>
            <w:tcW w:w="2594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br/>
              <w:t>Ninth Grade</w:t>
              <w:br/>
              <w:t xml:space="preserve">2011-2012 </w:t>
            </w:r>
          </w:p>
        </w:tc>
      </w:tr>
      <w:tr>
        <w:trPr>
          <w:trHeight w:val="6102" w:hRule="atLeast"/>
        </w:trPr>
        <w:tc>
          <w:tcPr>
            <w:tcW w:w="2593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se existing</w:t>
              <w:br/>
              <w:t>standards:</w:t>
              <w:br/>
              <w:t>option to be a</w:t>
              <w:br/>
              <w:t>GS Cadette or</w:t>
              <w:br/>
              <w:t>Junio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ption to do GS Bronze Award</w:t>
            </w:r>
          </w:p>
        </w:tc>
        <w:tc>
          <w:tcPr>
            <w:tcW w:w="2594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egister as GS</w:t>
              <w:br/>
              <w:t>Cadett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se new Cadette Journe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upplement with existing material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ption to complete GS</w:t>
              <w:br/>
              <w:t>Bronze Award</w:t>
              <w:br/>
              <w:t>before starting</w:t>
              <w:br/>
              <w:t>any work on GS</w:t>
              <w:br/>
              <w:t>Silver Award</w:t>
            </w:r>
          </w:p>
        </w:tc>
        <w:tc>
          <w:tcPr>
            <w:tcW w:w="2594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egister as GS</w:t>
              <w:br/>
              <w:t>Cadett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se new Cadette Journey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upplement</w:t>
              <w:br/>
              <w:t>with existing</w:t>
              <w:br/>
              <w:t>material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ption to begin GS Silver Award</w:t>
            </w:r>
          </w:p>
        </w:tc>
        <w:tc>
          <w:tcPr>
            <w:tcW w:w="2594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egister as GS</w:t>
              <w:br/>
              <w:t>Cadett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mple new</w:t>
              <w:br/>
              <w:t>leadership</w:t>
              <w:br/>
              <w:t>materials exis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ption to do GS</w:t>
              <w:br/>
              <w:t xml:space="preserve">Silver Award </w:t>
            </w:r>
          </w:p>
        </w:tc>
        <w:tc>
          <w:tcPr>
            <w:tcW w:w="2594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ption to do GS</w:t>
              <w:br/>
              <w:t>Silver Awar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ridging into GS</w:t>
              <w:br/>
              <w:t>Senior at end of</w:t>
              <w:br/>
              <w:t>ninth g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00:00Z</dcterms:created>
  <dc:creator>Marvin</dc:creator>
  <dc:description/>
  <cp:keywords/>
  <dc:language>en-US</dc:language>
  <cp:lastModifiedBy>Diana</cp:lastModifiedBy>
  <dcterms:modified xsi:type="dcterms:W3CDTF">2008-06-05T01:00:00Z</dcterms:modified>
  <cp:revision>2</cp:revision>
  <dc:subject/>
  <dc:title>Recommended Membership</dc:title>
</cp:coreProperties>
</file>