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ty Sen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772920" cy="970280"/>
            <wp:effectExtent l="0" t="0" r="0" b="0"/>
            <wp:wrapTight wrapText="bothSides">
              <wp:wrapPolygon edited="0">
                <wp:start x="-116" y="207"/>
                <wp:lineTo x="-116" y="20113"/>
                <wp:lineTo x="16835" y="21379"/>
                <wp:lineTo x="19042" y="21379"/>
                <wp:lineTo x="21480" y="21379"/>
                <wp:lineTo x="21600" y="13761"/>
                <wp:lineTo x="21600" y="415"/>
                <wp:lineTo x="21130" y="207"/>
                <wp:lineTo x="11955" y="207"/>
                <wp:lineTo x="-116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Street Saf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map of your neighborhood and mark the places you need to know about, like the police station and firehouse, to stay safe.  Or use a map and mark the important plac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2857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458.95pt;height:22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Fire Safety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829300" cy="29718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15pt;width:458.95pt;height:23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Design a fire escape plan for home.</w:t>
      </w:r>
    </w:p>
    <w:p>
      <w:pPr>
        <w:pStyle w:val="Heading1"/>
        <w:rPr/>
      </w:pPr>
      <w:r>
        <w:rPr/>
        <w:t>Emergency Who’s W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ready for an emergency.  Make a list of numbers to keep by the teleph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38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ms Work Number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64770</wp:posOffset>
                  </wp:positionV>
                  <wp:extent cx="2743200" cy="2743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ms Cell phone numbe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d’s cell phone numbe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ghbo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py’s phone numbe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 Department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ce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ulance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on Control Cente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to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tist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you say or do if you had to make an emergency c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emergency list and dial the number you ne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 who you are. </w:t>
      </w:r>
      <w:r>
        <w:rPr>
          <w:rFonts w:cs="Comic Sans MS" w:ascii="Comic Sans MS" w:hAnsi="Comic Sans MS"/>
          <w:u w:val="single"/>
        </w:rPr>
        <w:t>“Hello my name is Samantha Reed”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ell where you are. </w:t>
      </w:r>
      <w:r>
        <w:rPr>
          <w:rFonts w:cs="Comic Sans MS" w:ascii="Comic Sans MS" w:hAnsi="Comic Sans MS"/>
          <w:u w:val="single"/>
        </w:rPr>
        <w:t>“I am at 1723 South K Place, Rogers Arkansas”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ell what the emergency is.  </w:t>
      </w:r>
      <w:r>
        <w:rPr>
          <w:rFonts w:cs="Comic Sans MS" w:ascii="Comic Sans MS" w:hAnsi="Comic Sans MS"/>
          <w:u w:val="single"/>
        </w:rPr>
        <w:t>“This is an emergency.  I need (ambulance, fire truck, police).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o stay calm and follow dir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nk of some emergencies and practice making pretend phone calls.  Write down what you would say in case of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ju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glar: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85800" cy="5613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st A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a skill that could save a life in an emergency.  For example many people do choke while eating.  You can tell if a person is in trouble if she can’t talk or cough, if she points to her mouth or holds her neck, or if she is turning bl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arn first aid for </w:t>
      </w:r>
      <w:r>
        <w:rPr>
          <w:rFonts w:cs="Comic Sans MS" w:ascii="Comic Sans MS" w:hAnsi="Comic Sans MS"/>
          <w:b/>
          <w:bCs/>
          <w:i/>
          <w:iCs/>
        </w:rPr>
        <w:t>chocking</w:t>
      </w:r>
      <w:r>
        <w:rPr>
          <w:rFonts w:cs="Comic Sans MS" w:ascii="Comic Sans MS" w:hAnsi="Comic Sans MS"/>
        </w:rPr>
        <w:t>. Write the steps he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635</wp:posOffset>
            </wp:positionV>
            <wp:extent cx="1460500" cy="18173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arn what to do for a </w:t>
      </w:r>
      <w:r>
        <w:rPr>
          <w:rFonts w:cs="Comic Sans MS" w:ascii="Comic Sans MS" w:hAnsi="Comic Sans MS"/>
          <w:b/>
          <w:bCs/>
          <w:i/>
          <w:iCs/>
        </w:rPr>
        <w:t>cut</w:t>
      </w:r>
      <w:r>
        <w:rPr>
          <w:rFonts w:cs="Comic Sans MS" w:ascii="Comic Sans MS" w:hAnsi="Comic Sans MS"/>
        </w:rPr>
        <w:t>.  Write what you would do if you got a cut on your fo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arn how to treat a insect </w:t>
      </w:r>
      <w:r>
        <w:rPr>
          <w:rFonts w:cs="Comic Sans MS" w:ascii="Comic Sans MS" w:hAnsi="Comic Sans MS"/>
          <w:b/>
          <w:bCs/>
          <w:i/>
          <w:iCs/>
        </w:rPr>
        <w:t>bite or sting</w:t>
      </w:r>
      <w:r>
        <w:rPr>
          <w:rFonts w:cs="Comic Sans MS" w:ascii="Comic Sans MS" w:hAnsi="Comic Sans MS"/>
        </w:rPr>
        <w:t>. Write what you would do if you got a bee sting on the a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arn how to treat a </w:t>
      </w:r>
      <w:r>
        <w:rPr>
          <w:rFonts w:cs="Comic Sans MS" w:ascii="Comic Sans MS" w:hAnsi="Comic Sans MS"/>
          <w:b/>
          <w:bCs/>
          <w:i/>
          <w:iCs/>
        </w:rPr>
        <w:t>burn</w:t>
      </w:r>
      <w:r>
        <w:rPr>
          <w:rFonts w:cs="Comic Sans MS" w:ascii="Comic Sans MS" w:hAnsi="Comic Sans MS"/>
        </w:rPr>
        <w:t>. Write what you would do if you got burned on the f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arn what to do if a </w:t>
      </w:r>
      <w:r>
        <w:rPr>
          <w:rFonts w:cs="Comic Sans MS" w:ascii="Comic Sans MS" w:hAnsi="Comic Sans MS"/>
          <w:b/>
          <w:bCs/>
          <w:i/>
          <w:iCs/>
        </w:rPr>
        <w:t>nosebleed</w:t>
      </w:r>
      <w:r>
        <w:rPr>
          <w:rFonts w:cs="Comic Sans MS" w:ascii="Comic Sans MS" w:hAnsi="Comic Sans MS"/>
        </w:rPr>
        <w:t xml:space="preserve"> happens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 dow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eeze nose firmly for ___ minutes or until ____________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____________ on nose to hel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you got a </w:t>
      </w:r>
      <w:r>
        <w:rPr>
          <w:rFonts w:cs="Comic Sans MS" w:ascii="Comic Sans MS" w:hAnsi="Comic Sans MS"/>
          <w:b/>
          <w:bCs/>
          <w:i/>
          <w:iCs/>
        </w:rPr>
        <w:t>bump or bruise</w:t>
      </w:r>
      <w:r>
        <w:rPr>
          <w:rFonts w:cs="Comic Sans MS" w:ascii="Comic Sans MS" w:hAnsi="Comic Sans MS"/>
        </w:rPr>
        <w:t xml:space="preserve"> on your leg you would put a _______, _______ cloth on the ar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afety Ce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lace to keep information you’ll need in an emergen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zoo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zooka" w:hAnsi="Bazooka" w:cs="Bazook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5:00Z</dcterms:created>
  <dc:creator>Donovan Reed</dc:creator>
  <dc:description/>
  <dc:language>en-US</dc:language>
  <cp:lastModifiedBy>Diana Laulainen-Schein</cp:lastModifiedBy>
  <dcterms:modified xsi:type="dcterms:W3CDTF">2006-06-07T06:55:00Z</dcterms:modified>
  <cp:revision>2</cp:revision>
  <dc:subject/>
  <dc:title>Safety Sense</dc:title>
</cp:coreProperties>
</file>