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64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RY IT REPO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Try It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Describe Activit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and Brownie Sign and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scribe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and Brownie Sign and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escribe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and Brownie Sign and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escribe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and Brownie Sign and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08:00Z</dcterms:created>
  <dc:creator>Diana Laulainen-Schein</dc:creator>
  <dc:description/>
  <dc:language>en-US</dc:language>
  <cp:lastModifiedBy>Diana Laulainen-Schein</cp:lastModifiedBy>
  <cp:lastPrinted>2004-12-03T13:25:00Z</cp:lastPrinted>
  <dcterms:modified xsi:type="dcterms:W3CDTF">2006-05-27T20:08:00Z</dcterms:modified>
  <cp:revision>2</cp:revision>
  <dc:subject/>
  <dc:title>Library Make Up</dc:title>
</cp:coreProperties>
</file>