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CC33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23925" cy="762000"/>
            <wp:effectExtent l="0" t="0" r="0" b="0"/>
            <wp:wrapNone/>
            <wp:docPr id="1" name="AN000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002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33"/>
          <w:sz w:val="72"/>
        </w:rPr>
        <w:t>Outdoor Shopping</w:t>
      </w:r>
    </w:p>
    <w:p>
      <w:pPr>
        <w:pStyle w:val="Subtitle"/>
        <w:rPr/>
      </w:pPr>
      <w:r>
        <w:rPr/>
        <w:t>Watching Wildlife Try-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ke believe that wild animals make a list of groceries when they search for food.  Pick two animals in the list below and make a grocery list for each.  Watch the animals for a few days before making your list.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080</wp:posOffset>
            </wp:positionV>
            <wp:extent cx="2057400" cy="1569085"/>
            <wp:effectExtent l="0" t="0" r="0" b="0"/>
            <wp:wrapNone/>
            <wp:docPr id="2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quirrel</w:t>
        <w:tab/>
        <w:t>Dragonfly</w:t>
      </w:r>
    </w:p>
    <w:p>
      <w:pPr>
        <w:pStyle w:val="Heading1"/>
        <w:ind w:left="2160" w:firstLine="720"/>
        <w:rPr/>
      </w:pPr>
      <w:r>
        <w:rPr/>
        <w:t>Bird</w:t>
        <w:tab/>
        <w:tab/>
        <w:t>Garter Snak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aterpillar</w:t>
        <w:tab/>
        <w:t>Turt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er</w:t>
        <w:tab/>
        <w:tab/>
        <w:t>A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accoon</w:t>
        <w:tab/>
        <w:t>Spid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utterfly</w:t>
        <w:tab/>
        <w:t>Rabb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ish</w:t>
        <w:tab/>
        <w:tab/>
        <w:t>Earthw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29540</wp:posOffset>
            </wp:positionV>
            <wp:extent cx="428625" cy="438150"/>
            <wp:effectExtent l="0" t="0" r="0" b="0"/>
            <wp:wrapNone/>
            <wp:docPr id="3" name="WB007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B0071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Animal ___________________</w:t>
        <w:tab/>
        <w:tab/>
        <w:t xml:space="preserve"> Animal 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84785</wp:posOffset>
                  </wp:positionV>
                  <wp:extent cx="428625" cy="438150"/>
                  <wp:effectExtent l="0" t="0" r="0" b="0"/>
                  <wp:wrapNone/>
                  <wp:docPr id="4" name="WB0071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B0071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127635</wp:posOffset>
                  </wp:positionV>
                  <wp:extent cx="502920" cy="437515"/>
                  <wp:effectExtent l="0" t="0" r="0" b="0"/>
                  <wp:wrapNone/>
                  <wp:docPr id="5" name="WB007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B007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0160</wp:posOffset>
                  </wp:positionV>
                  <wp:extent cx="1368425" cy="1295400"/>
                  <wp:effectExtent l="0" t="0" r="0" b="0"/>
                  <wp:wrapNone/>
                  <wp:docPr id="6" name="WB007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B007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cin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cin LET" w:hAnsi="Dancin LET" w:cs="Dancin LE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6:00Z</dcterms:created>
  <dc:creator>David Brown</dc:creator>
  <dc:description/>
  <dc:language>en-US</dc:language>
  <cp:lastModifiedBy>Diana Laulainen-Schein</cp:lastModifiedBy>
  <dcterms:modified xsi:type="dcterms:W3CDTF">2006-06-07T06:56:00Z</dcterms:modified>
  <cp:revision>2</cp:revision>
  <dc:subject/>
  <dc:title>Outdoor Shopping</dc:title>
</cp:coreProperties>
</file>